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на специалността </w:t>
      </w:r>
      <w:r>
        <w:rPr>
          <w:rFonts w:cs="Arial" w:ascii="Arial" w:hAnsi="Arial"/>
          <w:b/>
          <w:sz w:val="24"/>
          <w:lang w:val="bg-BG"/>
        </w:rPr>
        <w:t>КОМПЮТЪРНИ НАУ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bg-BG"/>
        </w:rPr>
        <w:t xml:space="preserve">за образователно-квалификационна степен </w:t>
      </w:r>
      <w:r>
        <w:rPr>
          <w:rFonts w:cs="Arial" w:ascii="Arial" w:hAnsi="Arial"/>
          <w:b/>
          <w:sz w:val="24"/>
          <w:lang w:val="bg-BG"/>
        </w:rPr>
        <w:t>“Бакалавър"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629"/>
        <w:jc w:val="both"/>
        <w:rPr/>
      </w:pPr>
      <w:r>
        <w:rPr>
          <w:rFonts w:cs="Arial" w:ascii="Arial" w:hAnsi="Arial"/>
          <w:sz w:val="24"/>
          <w:lang w:val="bg-BG"/>
        </w:rPr>
        <w:t>Специалистът, завършил степен "бакалавър" на специалността КОМПЮТЪРНИ НАУКИ в РУ "Ангел Кънчев", ще притежава знания в базовите направления на компютърните науки. Подготвените кадри ще могат да решават основните проблеми на съвременното информационно общество. Гаранция за добрата квалификация на завършващите специалността е сполучливото съчетание от теоретични и приложни курсове. 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, както и много добра практическа подготовка, основаваща се на най-съвременните информационни технологии и непрекъснато обновяваща се материална база. Осигурен е и се използва съвременен лицензиран и свободно разпространяем софтуер, инсталиран на високопроизводителни, работещи в мрежова среда компютри. Използват се съвременни езици за програмиране върху последните, актуални версии на съответните компилатори.</w:t>
      </w:r>
    </w:p>
    <w:p>
      <w:pPr>
        <w:pStyle w:val="Normal"/>
        <w:ind w:firstLine="62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вършилите специалността ще владеят основните методи за обработка на информация, проектиране, програмиране и изграждане на софтуер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системи. Ще бъдат в състояние да ползват и създават софтуер в различни области. Ще могат да конфигурират компютърни системи и подходящия за потребителите им софтуер. Ще имат опит за работа в мрежови среди, ще могат да администрират такива и да създават мрежови приложения. </w:t>
      </w:r>
    </w:p>
    <w:p>
      <w:pPr>
        <w:pStyle w:val="Normal"/>
        <w:ind w:firstLine="62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Желаещите могат да придобият и педагогическа правоспособност, чрез формите на факултативната подготовка. </w:t>
      </w:r>
    </w:p>
    <w:p>
      <w:pPr>
        <w:pStyle w:val="Normal"/>
        <w:ind w:firstLine="62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сновните и най-важни специфични направления в дейността на специалиста по компютърни науки са: да разработва и тества програми, да работи с готови програмни продукти, като ги поддържа и консултира потребителите. Другите специфични направления са свързани с конкретни приложения на информационните технологии: изкуствен интелект – да изследва подхода за моделиране на човешкото мислене и дейността на човешкия мозък, компютърна графика – да създава математически модели и средства за представяне и обработване на графична информация, комуникационни технологии – да разработва средства за управление на комуникационните мрежи и да се занимават с обслужването и усъвършенстването им, софтуерни технологии – да проектира, разработва, тества и документира програмни средства, теоретично програмиране – да създава и използва методи и средства за оптимизиране на програмния код.</w:t>
      </w:r>
    </w:p>
    <w:p>
      <w:pPr>
        <w:pStyle w:val="TextBodyIndent"/>
        <w:ind w:firstLine="629"/>
        <w:rPr>
          <w:rFonts w:ascii="Arial" w:hAnsi="Arial" w:cs="Arial"/>
        </w:rPr>
      </w:pPr>
      <w:r>
        <w:rPr>
          <w:rFonts w:cs="Arial" w:ascii="Arial" w:hAnsi="Arial"/>
        </w:rPr>
        <w:t xml:space="preserve">Те ще могат да работят навсякъде, където се използват компютърни приложения и технологии за управление – във фирми, чието производство е базирано на високотехнологична основа, банки, застрахователни дружества, институти, лаборатории и изчислителни центрове и по точно като: приложни програмисти, мениджъри на фирмени информационни системи, системни администратори, супервайзори, администратори на бази от данни, мениджъри в интернет магазини, специалисти по създаване и прилагане на компютърни технологии в различни дейности. </w:t>
      </w:r>
    </w:p>
    <w:p>
      <w:pPr>
        <w:pStyle w:val="Normal"/>
        <w:ind w:firstLine="62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пециалистите със степен "бакалавър" ще имат необходимата подготовка и възможност да продължат обучението си в следващата степен "магистър" в широк кръг естествени и компютърни науки във всички български университети. </w:t>
      </w:r>
    </w:p>
    <w:sectPr>
      <w:type w:val="nextPage"/>
      <w:pgSz w:w="11906" w:h="16838"/>
      <w:pgMar w:left="1418" w:right="8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ino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inoCyr;Arial" w:hAnsi="BodinoCyr;Arial" w:cs="BodinoCyr;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inoCyr;Arial" w:hAnsi="BodinoCyr;Arial" w:cs="BodinoCyr;Arial"/>
      <w:b/>
      <w:sz w:val="24"/>
      <w:u w:val="single"/>
      <w:lang w:val="bg-BG"/>
    </w:rPr>
  </w:style>
  <w:style w:type="paragraph" w:styleId="TextBodyIndent">
    <w:name w:val="Body Text Indent"/>
    <w:basedOn w:val="Normal"/>
    <w:pPr>
      <w:ind w:firstLine="630"/>
      <w:jc w:val="both"/>
    </w:pPr>
    <w:rPr>
      <w:rFonts w:ascii="BodinoCyr;Arial" w:hAnsi="BodinoCyr;Arial" w:cs="BodinoCyr;Arial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3:00Z</dcterms:created>
  <dc:creator>Anonymous</dc:creator>
  <dc:description/>
  <cp:keywords/>
  <dc:language>en-US</dc:language>
  <cp:lastModifiedBy>Mirela Dimova</cp:lastModifiedBy>
  <cp:lastPrinted>2004-12-03T17:24:00Z</cp:lastPrinted>
  <dcterms:modified xsi:type="dcterms:W3CDTF">2013-03-14T08:45:00Z</dcterms:modified>
  <cp:revision>6</cp:revision>
  <dc:subject/>
  <dc:title>МИНИСТЕРСТВО НА ОБРАЗОВАНИЕТО И НАУ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8</vt:lpwstr>
  </property>
  <property fmtid="{D5CDD505-2E9C-101B-9397-08002B2CF9AE}" pid="7" name="_dlc_DocIdItemGuid">
    <vt:lpwstr>e115f660-6f12-4568-8d99-9ecdae3ca5c9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8, 6Y2RPV4R5W5M-27-48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